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Изначальный Дом Изначально Вышестоящего Отц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Всемогущий ИДИВО 182 Изначальности Красноя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 Синтез Школы Философия Здоровья — Физическое здоровь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03–04.10.2015 г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Краткое содерж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5B9BD5"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/>
          <w:color w:val="5B9BD5"/>
          <w:sz w:val="32"/>
          <w:szCs w:val="3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 1, часть 1 фай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_день_1_часть_1_Си_Школы_Философия_Здоровья_3_10_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 3:19: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:4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начинаем школу «Философия здоровь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 школа от Изначального Дома Изначально Вышестоящего Отц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2: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 целью: развитие здоровья служа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 пока не человечества, потому что школа опирается на человека Метагалактики и в основе её по названию звучит «философия здоровья», Школа философии здоровь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2: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задача заключается в том, чтобы практически своим преображением взять основы здорового человека Метагал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араметры, в которых школа работает — это Метагалакти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5: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данной школ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 применяться основами здоровья, Огнём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учиться его стяжать. Разобраться вообще: а что такое здоровье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7: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ы связаны, так или иначе, с Отцами-творцами. Каждый Отец-творец сотворяет своим неповторимым способом, и, значит, мы будем учиться на каждом семинаре находить какие-то творческие способности у всех у нас, чтобы стать здорове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7:5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школу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лавами школы официально являются Изначальные Владыки 33</w:t>
              <w:noBreakHyphen/>
              <w:t>й Ипостаси Синтеза Дарий, Давлата. И более глубокое выражение основ здоровья являют Мория и Све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8:4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 спрашивала Владыку: что мы с вами будем делать, какая особенность вот этой территории, ка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ь ваших Д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бирающихся здесь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9: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- первых: Всемогущий ИДИ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т вдумайтесь только. Да?! А есть такое положение —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ущество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это одна из целей школы на данный момент. И где, как не здесь, на этой территории, это могущество нарабатывать. Но становится закономерный вопрос: а что это такое, а как это можно достичь, что для этого необходимо? Какие нужно преображения в себе постичь, чтобы вообще внести некий элемент могущества и быть могущественным в вопросах своего здоровья, как умения что-то достичь и сделать? Это раз. Второй момент: 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 второй Дом — это Дом Майтрейи, конфедеративности, Дом воинства Синте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бщ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, что делает 6</w:t>
              <w:noBreakHyphen/>
              <w:t xml:space="preserve">ую расу шестой расой и эпоху Огня эпохой Огн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есть без этих основ, фактически, мы не состоимся вообще как человеки в Отце в современных стандартах. Согласитесь, именно Майтрейя вводит в новые основы и в Новую Эпох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10:4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Дом — это Абсолют ИДИ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10:5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солютность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сюда выходящая цель. Вот вдумайтесь, как это звучит. Это тот вариант здоровь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мы просто умеем генерировать необходимые способности, возможности для окружающих ситуаций, для решения поставлен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ем это эталонно, как у Отца. Так вот, Абсолют ИДИВО, или абсолютность здоровья, она как Огонь хотя бы, как условия, которые мы стяжаем, будут нас подтягивать вот к таким возможностя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1:4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 от себя я хочу поставить цель на весь этот курс: пробудитесь к деятельности Отц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гда мы не периодически вспоминаем об Отце, а когда мы в любой момент естественно им живём. Это и есть начало Новой Эпохи. Это и есть начало любых возможнос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13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знаете, как говорят: вот так выворачивает тебя наизнанку, ну в принципе, это любая школа делает, заставляет тебя действовать, выворачивает все, какие-то сопротивления в тебе, заскорузлости Духа, огненности, вот так вот всё это вскрывает, взрывает, и заставляет тебя начать действовать по-новому, если вы включаетесь в работ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14:0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райтесь с активироваться, выйти к Владыкам, может быть за неделю, за две, идеально — за месяц до начала школы и попросите у них учёбу вхождения в тот или иной Синтез школы. Походите на ночную учёб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14:3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 Владыки уже обозначают какие-то цели и задачи. И вот они зависят от того, как вы активированы, с чем вы сюда пришли, какие у вас цели и задачи, придя сюда, или вообще вы не ставили никаких целей и задач, знаете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как такое состояние: надо, пойду, и мне надо здесь присутствовать.</w:t>
            </w:r>
            <w:r>
              <w:rPr>
                <w:rFonts w:cs="Times New Roman" w:ascii="Times New Roman" w:hAnsi="Times New Roman"/>
                <w:lang w:val="ru-RU"/>
              </w:rPr>
              <w:t xml:space="preserve"> Зачем — я потом разберус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16:4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ка указал: должны быть темы здоровья служащего. Это целый ряд тем, которые категорически отличается от тем просто здоровья человека. Знаете, как бы два Столпа, на которых основывается Школа: «Здоровье человека и здоровье служащего». Потому что это две разные жизни, две разные стороны жизни, но они две стороны одной меда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17:3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эти семинары могут люди вообще без подготовки, желающ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22:0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кас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инте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азово о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е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ое здоровь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если мы начнем вникать в это слово — физика, физичность, добавить можно телесность, тут очень большой объем должен быть Основ, Начал. Потому что рассматриваем мы только метагалактическим ракурс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23: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 нужно разобрать с точки зрения четверицы —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ня, Духа, Света, Энер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 этом мы увидим параллельно патогенез патологических физических состояний, из чего это рождаетс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24:0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вспомните, что физика сюда включает 128 синтезмерностных тел, то это будет совершенно иная физика и с возможностями путями развития. Если у нас настало время научиться действовать Огнём, как биологической субстанцией, это говорит о том, что Огонь, как управляющая и созидающая субстанция, присутствующая в нашем физическом теле, накапливаемая нашим физическим телом, она обязательно оказывает свое доминирующее влияние на все процессы. И от того, как мы владеем Огнём, будет зависеть дееспособность нашей физики, будет зависеть скорость жизни, качество жизни, способность что-то преодолеть, завершить, начать, включить в себе какие-то физические способности. А если мы ещё вспомним, что физика в себя включает все части человека, которые фиксируются на физическое тело в целом, отдельные части фиксируются на голову в головной мозг, высшая психическая деятельность челове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28: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 вот нам нужно будет увидеть идею Отца, зачем он нас такими сотворяет? Нам нужно будет увидеть замысел его, смысл, а что это нам дает, какие способности, возможности многомерностью закладываются. Вы чувствуете, когда мы уже начинаем говорить о таких физических способностях, вот тут меньше и меньше остается места для наших физических боляч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29: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ого, чтобы вообще вот этот замысел Отца исполнить, и, чтобы наше тело физическое не просто стало здоровым, а чтобы оно постоянно пышело здоровьем, то есть полыхало Огнём, было постоянно заряженным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29:3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А поэтому, когда Огонь присутствует в физическом теле и начинает свободно применяться, он свободно перестраивает любые накопления Духа. Мы сейчас поговорим о том, что у</w:t>
            </w:r>
            <w:r>
              <w:rPr>
                <w:rFonts w:cs="Times New Roman" w:ascii="Times New Roman" w:hAnsi="Times New Roman"/>
                <w:lang w:val="ru-RU"/>
              </w:rPr>
              <w:t xml:space="preserve"> нас</w:t>
            </w:r>
            <w:r>
              <w:rPr>
                <w:rFonts w:cs="Times New Roman" w:ascii="Times New Roman" w:hAnsi="Times New Roman"/>
              </w:rPr>
              <w:t xml:space="preserve"> патология в основном из записи Духа складывается и там просто вот болезни в том виде,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котор</w:t>
            </w:r>
            <w:r>
              <w:rPr>
                <w:rFonts w:cs="Times New Roman" w:ascii="Times New Roman" w:hAnsi="Times New Roman"/>
                <w:lang w:val="ru-RU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мы привыкли уже не остаётся, автоматически это всё преодолевается. </w:t>
            </w:r>
          </w:p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и этом </w:t>
            </w:r>
            <w:r>
              <w:rPr>
                <w:rFonts w:cs="Times New Roman" w:ascii="Times New Roman" w:hAnsi="Times New Roman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>значит, что у нас могут остаться</w:t>
            </w:r>
            <w:r>
              <w:rPr>
                <w:rFonts w:cs="Times New Roman" w:ascii="Times New Roman" w:hAnsi="Times New Roman"/>
                <w:lang w:val="ru-RU"/>
              </w:rPr>
              <w:t>, вернее вот значит, что у нас могут остаться про</w:t>
            </w:r>
            <w:r>
              <w:rPr>
                <w:rFonts w:cs="Times New Roman" w:ascii="Times New Roman" w:hAnsi="Times New Roman"/>
              </w:rPr>
              <w:t>граммы переработки, которые мы должны обязательно пройти на физике — это называемые отработки. Кому-то надо, кому-то не надо, это Отцу только ведомо,</w:t>
            </w:r>
            <w:r>
              <w:rPr>
                <w:rFonts w:cs="Times New Roman" w:ascii="Times New Roman" w:hAnsi="Times New Roman"/>
                <w:lang w:val="ru-RU"/>
              </w:rPr>
              <w:t xml:space="preserve"> вот,</w:t>
            </w:r>
            <w:r>
              <w:rPr>
                <w:rFonts w:cs="Times New Roman" w:ascii="Times New Roman" w:hAnsi="Times New Roman"/>
              </w:rPr>
              <w:t xml:space="preserve"> но в любом случае всем, кто начинает входить в Огонь и учится этим управлять, Огнём, преодоление, отработка идёт намного быстрей, легче, засчитывается это ещё больше, быстрее,</w:t>
            </w:r>
            <w:r>
              <w:rPr>
                <w:rFonts w:cs="Times New Roman" w:ascii="Times New Roman" w:hAnsi="Times New Roman"/>
                <w:lang w:val="ru-RU"/>
              </w:rPr>
              <w:t xml:space="preserve"> чем</w:t>
            </w:r>
            <w:r>
              <w:rPr>
                <w:rFonts w:cs="Times New Roman" w:ascii="Times New Roman" w:hAnsi="Times New Roman"/>
              </w:rPr>
              <w:t xml:space="preserve"> когда мы служим Отцу, потому что Огонь слу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 — </w:t>
            </w:r>
            <w:r>
              <w:rPr>
                <w:rFonts w:cs="Times New Roman" w:ascii="Times New Roman" w:hAnsi="Times New Roman"/>
              </w:rPr>
              <w:t>это не физиче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вот эта вот</w:t>
            </w:r>
            <w:r>
              <w:rPr>
                <w:rFonts w:cs="Times New Roman" w:ascii="Times New Roman" w:hAnsi="Times New Roman"/>
              </w:rPr>
              <w:t xml:space="preserve"> наша жизнь, а эта жизнь Изначальностью служения. Жизнь тем, что нам не дано по нашей компетентности, но дано Отцом. Понимаете? Это интересные такие вот вещи, это</w:t>
            </w:r>
            <w:r>
              <w:rPr>
                <w:rFonts w:cs="Times New Roman" w:ascii="Times New Roman" w:hAnsi="Times New Roman"/>
                <w:lang w:val="ru-RU"/>
              </w:rPr>
              <w:t xml:space="preserve"> знаете,</w:t>
            </w:r>
            <w:r>
              <w:rPr>
                <w:rFonts w:cs="Times New Roman" w:ascii="Times New Roman" w:hAnsi="Times New Roman"/>
              </w:rPr>
              <w:t xml:space="preserve"> как из разряда того, что Отец может всё, Он как хочет, так нас и сотворяет, поэтому мы всего лишь должны встроиться, хотя бы не сопротивляться вот этому творению Отца и тогда будет всё в порядк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1:2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ум, с которым или на который базируется школа при проведении своих синтезов,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е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е действ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3:2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 вникновение в деятельность здоровьем и здоровую деятельность для развития вообще любых вопросов жизн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5:0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аждый из нас в основах должен иметь всё, что касается </w:t>
            </w:r>
            <w:r>
              <w:rPr>
                <w:rFonts w:cs="Times New Roman" w:ascii="Times New Roman" w:hAnsi="Times New Roman"/>
                <w:b/>
              </w:rPr>
              <w:t>шестёрки</w:t>
            </w:r>
            <w:r>
              <w:rPr>
                <w:rFonts w:cs="Times New Roman" w:ascii="Times New Roman" w:hAnsi="Times New Roman"/>
              </w:rPr>
              <w:t xml:space="preserve"> у От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уждё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тцу, согласны, пробуждённость без сути не бывает. Это образность, у на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ая сфера мысли Образ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 Образ формируется вокруг сути, как развёртывание сути в применении уже в конкретных ситуациях. Тем более у нас первый синтез — Образ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5:5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ое занимается соединением знаний с точки зрения Отца, Его ракурсом и взглядом, и это глубокое проникновение в знание Отца нашим знанием, тогда это соединение е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6:4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робудиться можно только Отцу, к Отцу, Отцом и только потом в этом мы начинаем Отцовским взглядом воспринимать всё окружающее.</w:t>
            </w:r>
            <w:r>
              <w:rPr>
                <w:rFonts w:cs="Times New Roman" w:ascii="Times New Roman" w:hAnsi="Times New Roman"/>
              </w:rPr>
              <w:t xml:space="preserve"> Воспринимать, действовать, проживать — вот этот процесс называется пробуждённостью. Вот когда ты познал, прожил, выразил, подействовал, как Отец, для тебя ясно всё стало, почему так обстоит дело, а что Отец являет вот в этом моменте жизни, это вот всё пробуждё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 вот Планета Земля, выведенная в шестое проявление, она получает потенциал внешний из шестого проявления для того чтобы стать вот такой с такими качествами, которые я перечисли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7:3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ое проявление ещё занимается чем? Оно является средой внешней для развития Сознания Отца, то есть это внешняя среда, которая формируется Сознанием Отца. И Сознание Отца развивается, и среда развивается. Внешняя-то есть, а теперь ещё внутренняя должна быть пробуждённость к Отцу, и тогда возникает такой эффект, я очень люблю показывать, это многие вопросы, знаете, как завершает пятирасовые вопрос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 человека — Отец, вовне тоже — Отец, куда бедному человеку податься — только к Отц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9:5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Ещё один момент, который чувствуется, нужно обговорить. Первое — </w:t>
            </w:r>
            <w:r>
              <w:rPr>
                <w:rFonts w:cs="Times New Roman" w:ascii="Times New Roman" w:hAnsi="Times New Roman"/>
                <w:b/>
              </w:rPr>
              <w:t>служение.</w:t>
            </w:r>
            <w:r>
              <w:rPr>
                <w:rFonts w:cs="Times New Roman" w:ascii="Times New Roman" w:hAnsi="Times New Roman"/>
              </w:rPr>
              <w:t xml:space="preserve"> Вот если у кого-то сложился тяжкий осадок «служ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 — </w:t>
            </w:r>
            <w:r>
              <w:rPr>
                <w:rFonts w:cs="Times New Roman" w:ascii="Times New Roman" w:hAnsi="Times New Roman"/>
              </w:rPr>
              <w:t>это каторга, это труд огромный», а трудит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lang w:val="ru-RU"/>
              </w:rPr>
              <w:t xml:space="preserve"> — </w:t>
            </w:r>
            <w:r>
              <w:rPr>
                <w:rFonts w:cs="Times New Roman" w:ascii="Times New Roman" w:hAnsi="Times New Roman"/>
              </w:rPr>
              <w:t>это значит испытывать какие-то сложности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тяжести на себе тащить и т.д., то это всё равно не служение, а прислуживание. Вот как бы мы не называли это служением, если есть отрицательный такой аспект, </w:t>
            </w:r>
            <w:r>
              <w:rPr>
                <w:rFonts w:cs="Times New Roman" w:ascii="Times New Roman" w:hAnsi="Times New Roman"/>
                <w:lang w:val="ru-RU"/>
              </w:rPr>
              <w:t>эф</w:t>
            </w:r>
            <w:r>
              <w:rPr>
                <w:rFonts w:cs="Times New Roman" w:ascii="Times New Roman" w:hAnsi="Times New Roman"/>
              </w:rPr>
              <w:t>ектик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чувство</w:t>
            </w:r>
            <w:r>
              <w:rPr>
                <w:rFonts w:cs="Times New Roman" w:ascii="Times New Roman" w:hAnsi="Times New Roman"/>
                <w:lang w:val="ru-RU"/>
              </w:rPr>
              <w:t>, например</w:t>
            </w:r>
            <w:r>
              <w:rPr>
                <w:rFonts w:cs="Times New Roman" w:ascii="Times New Roman" w:hAnsi="Times New Roman"/>
              </w:rPr>
              <w:t> — это элемент прислуживания, когда прислуживание родилось из ситуации, когда были рабы и начальники. Вот для нас эти ситуации должны завершаться внутри хотя бы. Что внутреннее состояние рабства, когда я вынужден ходить на работу, служить, приходить на занятие. Вот, если вз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так вот сказать:</w:t>
            </w:r>
            <w:r>
              <w:rPr>
                <w:rFonts w:cs="Times New Roman" w:ascii="Times New Roman" w:hAnsi="Times New Roman"/>
              </w:rPr>
              <w:t xml:space="preserve"> ничего, никому ты не должен, никуда ты ходить не должен</w:t>
            </w:r>
            <w:r>
              <w:rPr>
                <w:rFonts w:cs="Times New Roman" w:ascii="Times New Roman" w:hAnsi="Times New Roman"/>
                <w:lang w:val="ru-RU"/>
              </w:rPr>
              <w:t>, допустим.</w:t>
            </w:r>
            <w:r>
              <w:rPr>
                <w:rFonts w:cs="Times New Roman" w:ascii="Times New Roman" w:hAnsi="Times New Roman"/>
              </w:rPr>
              <w:t xml:space="preserve"> На работу, всё равно не получится, вы со мной не согласитесь, всё равно нужно чем-то жить, а вот служить вы не должны и ничего вам за это не будет. Вот у вас в этот момент какое состояние? Радости, освобождённости. Вот где-то если нашли в глубине облегчённост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  <w:r>
              <w:rPr>
                <w:rFonts w:cs="Times New Roman" w:ascii="Times New Roman" w:hAnsi="Times New Roman"/>
              </w:rPr>
              <w:t> — это значит в служении у вас есть какие-то натяги излишнего, излишней ответственности, излишних каких-то грузов на себя, которые вы тяните с усилием, не в своей свободе и которое, вот это дело, никому не нужное, ни вам, ни тем более окружающим. Вот это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 груз надо сбрасыва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42: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мы говорим, что Отец выражается нами, каждым из нас, то есть Отец нами продолжается, фактически мы глаза Отца, мы руки, ноги Отца, если говорить о его физическом выражении человечеством. Откуда этот исходит Образ: из того, что мы как клеточки его физического тела, у на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принцип жизни — физич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сё остальное на это работае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ность, как итоговое явление Отца, окончательное, Образом 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43:0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куда Отец нас воспитывает, куда он нас развивает как людей, уже как клеточек, которые становятся единицами, субъектами отдельны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43:3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Человечество должно когда-то объединиться общим делом. Я скажу ещё глубже — общим Огнём, который генерируется общей деятельностью. Вот так увидьте. Вот тогда только вот это физическое тело</w:t>
            </w:r>
            <w:r>
              <w:rPr>
                <w:rFonts w:cs="Times New Roman" w:ascii="Times New Roman" w:hAnsi="Times New Roman"/>
                <w:lang w:val="ru-RU"/>
              </w:rPr>
              <w:t xml:space="preserve"> Отца</w:t>
            </w:r>
            <w:r>
              <w:rPr>
                <w:rFonts w:cs="Times New Roman" w:ascii="Times New Roman" w:hAnsi="Times New Roman"/>
              </w:rPr>
              <w:t xml:space="preserve"> реализуется и у Отца и у нас нами. Тогда только собственно </w:t>
            </w:r>
            <w:r>
              <w:rPr>
                <w:rFonts w:cs="Times New Roman" w:ascii="Times New Roman" w:hAnsi="Times New Roman"/>
                <w:lang w:val="ru-RU"/>
              </w:rPr>
              <w:t xml:space="preserve">это </w:t>
            </w:r>
            <w:r>
              <w:rPr>
                <w:rFonts w:cs="Times New Roman" w:ascii="Times New Roman" w:hAnsi="Times New Roman"/>
              </w:rPr>
              <w:t>одно целое получится, что Отец до конца реализует и воззожёт своё физическое Тело, а пока этого нет, он развивает своё физическое Тело, то есть каждого из нас как единицу, как клеточку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начала п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отдельности, потом всех вместе объединяет. Кстати, вот это время объединения пришло, поэтому у нас тема конфедеративности активна, стяжается, развивается и всё остальное. </w:t>
            </w:r>
          </w:p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ак вот когда Отец есть продолжение нами « Я есмь Отец», то значи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то, что нужно Отцу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о-настоящему нужно нам. Согласитесь. Значит, то, что Отец планирует для своей клеточки, это и есть путь нашей жизни, вот это и есть наши огромные задачи каждого, личного на перспективы, личные в команд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45:4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цу никогда не хочется то, что не хочется н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48:0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гда есть сопротивление, это значит, нет вашего свободного изъявления на какое-то дело, на какое-то условие, событие. Если нет свободного изъявления, никогда Отец на это не даст Огонь. Для Отца априори во всём присутствует Закон: человек каждый свободен в своём выборе. Что бы он ни выбирал, он свободен в своём выбор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49: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то первое нужно, что преодолеть в себе, чтобы войт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ого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 Образ Отца, который нам даётся для развития, то е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 Отца берётся свободой человека в первую очеред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но человека, не служащего. Понимаете? И вот только с этого начинается настоящее действие развития с Отцом, когда вы соглашаетесь для себя самого, когда вы видите смысл, видите какие-то вот, задачи, испытываете вдохновение, чувствуете, даже не понимаете до конца, но чувствуете: вот оно, ваше. У вас возникает какой-то интерес к теме, к служению, если возникает, это не сразу. Дальше, к какому-то занятию, к какому-то мероприятию, даже к мероприятию в виде отдыха. Если вас тянет на природу, вам туда нужно поехать. Находите резервы, какие-то условия, чтобы исполнить то, что изнутри активирует в нас Отец, и чтобы им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и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ение Отца в нас вело нас по жизни. Всё остальное, если нет вот этой истинности соответствия Отцу, не имеет смыс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50:4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ка говор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«Домашнее задание вот уже после этого первого семинара: искать в себе истинные проживания, желания и мечты». По любым вопросам жиз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52: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нать нужно с плю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56: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тец может всё, значит каждому дано всё.</w:t>
            </w:r>
            <w:r>
              <w:rPr>
                <w:rFonts w:cs="Times New Roman" w:ascii="Times New Roman" w:hAnsi="Times New Roman"/>
              </w:rPr>
              <w:t xml:space="preserve"> Более того, Отец может нас сотворить настолько совершенными, насколько мы даже предположить сейчас не можем. На то Он Отец, Он может вс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 вот если в нашей свободе мы для себя мы просто установку делаем как вывод из опыта: нам не дано, увидьте, что это прошлый опыт, когда что-то не получалось, но это не значит, что это не получится дальш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5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</w:rPr>
              <w:t>наете, есть такая аналогия, она из Синтеза. Давно, давно на Синтезах Виталий говорил такую фразу, сравнивая Мать и Дочь, если говорить о материи, это иньский аспект, это Мать и Дочь, да? И прежде всего, мы, когда судим о себе, то оцениваем себя. В какой-то степени это нужно делать, мы себя видим по материи. Виталий говорил: «Когда Мать идёт, она входит в деревья в лесу; когда Дочь идёт, перед ней деревья расступаются». Деревья расступаются перед ней, то есть для человека происходит невозможно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59: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мы Отцом начинаем складывать новые условия, Отец-то может всё. Что для Отца наше стечение обстоятельств? Ведь Он многомерен, Он видит множество выходов, Он может вообще сжечь ситуацию любую. И если мы являем Отца, мы можем то же самое или этому учимся. А значит, действительно можно идти по жизни и перед тобой будут расступаться, пусть не деревья, но непреодолимые обстоятельства. Непреодолимые, со старой точки зрения, они для тебя будут преодолевать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59:5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 нас задача с вами научиться так жить. Огнём жить и подчиняться материи окружающей, не управляя ею, невозможн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ть Огн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это же эпоха Огня, это вот, кстати, о здоровье говори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 значит быть управителем, владетелем всей материи окружающей, своей жизни, своей материи частей, своих качеств, способностей, своих талан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:01:4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авайте посмотрим, что же всё-таки </w:t>
            </w:r>
            <w:r>
              <w:rPr>
                <w:rFonts w:cs="Times New Roman" w:ascii="Times New Roman" w:hAnsi="Times New Roman"/>
                <w:b/>
              </w:rPr>
              <w:t>здоровь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:02: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 алфавитный рас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:02:4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</w:rPr>
              <w:t>«з»</w:t>
            </w:r>
            <w:r>
              <w:rPr>
                <w:rFonts w:cs="Times New Roman" w:ascii="Times New Roman" w:hAnsi="Times New Roman"/>
              </w:rPr>
              <w:t xml:space="preserve"> с чем у нас ассоциируется? </w:t>
            </w:r>
          </w:p>
          <w:p>
            <w:pPr>
              <w:pStyle w:val="Style22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из зала: </w:t>
            </w:r>
            <w:r>
              <w:rPr>
                <w:rFonts w:cs="Times New Roman" w:ascii="Times New Roman" w:hAnsi="Times New Roman"/>
                <w:b/>
              </w:rPr>
              <w:t>«Заряд».</w:t>
            </w:r>
          </w:p>
          <w:p>
            <w:pPr>
              <w:pStyle w:val="Style2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 xml:space="preserve">Заряд, пишем. Дальше. </w:t>
            </w:r>
          </w:p>
          <w:p>
            <w:pPr>
              <w:pStyle w:val="Style22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из зала: </w:t>
            </w:r>
            <w:r>
              <w:rPr>
                <w:rFonts w:cs="Times New Roman" w:ascii="Times New Roman" w:hAnsi="Times New Roman"/>
                <w:b/>
              </w:rPr>
              <w:t>« Дом Отца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Style2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Дома Отца. Берём по максимуму смыслы. Множество смыслов можно применить для расшифровки. Вот попробуем п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максимуму. </w:t>
            </w:r>
            <w:r>
              <w:rPr>
                <w:rFonts w:cs="Times New Roman" w:ascii="Times New Roman" w:hAnsi="Times New Roman"/>
                <w:b/>
              </w:rPr>
              <w:t>«Р»</w:t>
            </w:r>
            <w:r>
              <w:rPr>
                <w:rFonts w:cs="Times New Roman" w:ascii="Times New Roman" w:hAnsi="Times New Roman"/>
              </w:rPr>
              <w:t xml:space="preserve"> — это что такое? </w:t>
            </w:r>
          </w:p>
          <w:p>
            <w:pPr>
              <w:pStyle w:val="Style22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из зала: </w:t>
            </w:r>
            <w:r>
              <w:rPr>
                <w:rFonts w:cs="Times New Roman" w:ascii="Times New Roman" w:hAnsi="Times New Roman"/>
                <w:b/>
              </w:rPr>
              <w:t>« Реализация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 xml:space="preserve">Реализация. Давайте. </w:t>
            </w:r>
            <w:r>
              <w:rPr>
                <w:rFonts w:cs="Times New Roman" w:ascii="Times New Roman" w:hAnsi="Times New Roman"/>
                <w:b/>
              </w:rPr>
              <w:t>«О»,</w:t>
            </w:r>
            <w:r>
              <w:rPr>
                <w:rFonts w:cs="Times New Roman" w:ascii="Times New Roman" w:hAnsi="Times New Roman"/>
              </w:rPr>
              <w:t xml:space="preserve"> если был Отец. </w:t>
            </w:r>
          </w:p>
          <w:p>
            <w:pPr>
              <w:pStyle w:val="Style22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из зала: </w:t>
            </w:r>
            <w:r>
              <w:rPr>
                <w:rFonts w:cs="Times New Roman" w:ascii="Times New Roman" w:hAnsi="Times New Roman"/>
                <w:b/>
              </w:rPr>
              <w:t>«Образ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 xml:space="preserve">Образ можно. Реализация Образа. А ещё? </w:t>
            </w:r>
          </w:p>
          <w:p>
            <w:pPr>
              <w:pStyle w:val="Style22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из зала: </w:t>
            </w:r>
            <w:r>
              <w:rPr>
                <w:rFonts w:cs="Times New Roman" w:ascii="Times New Roman" w:hAnsi="Times New Roman"/>
                <w:b/>
              </w:rPr>
              <w:t>«Огонь».</w:t>
            </w:r>
          </w:p>
          <w:p>
            <w:pPr>
              <w:pStyle w:val="Style2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 xml:space="preserve">Огня. </w:t>
            </w:r>
            <w:r>
              <w:rPr>
                <w:rFonts w:cs="Times New Roman" w:ascii="Times New Roman" w:hAnsi="Times New Roman"/>
                <w:b/>
              </w:rPr>
              <w:t>«В».</w:t>
            </w:r>
            <w:r>
              <w:rPr>
                <w:rFonts w:cs="Times New Roman" w:ascii="Times New Roman" w:hAnsi="Times New Roman"/>
              </w:rPr>
              <w:t xml:space="preserve"> Вита жизнью. Смотрите. Жизнью. Мягкий знак это всегда материализация, смягчение. Да? </w:t>
            </w:r>
            <w:r>
              <w:rPr>
                <w:rFonts w:cs="Times New Roman" w:ascii="Times New Roman" w:hAnsi="Times New Roman"/>
                <w:b/>
              </w:rPr>
              <w:t>Жизнью в матери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22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из зала: </w:t>
            </w:r>
            <w:r>
              <w:rPr>
                <w:rFonts w:cs="Times New Roman" w:ascii="Times New Roman" w:hAnsi="Times New Roman"/>
                <w:b/>
              </w:rPr>
              <w:t>«Естеством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Да, естеством. Очень. Честно говоря, я до этого немножко по-другому расшифровывала, но мне это больше нравится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мотрите. Заряд Дома Отца. Не напрямую Отца, а Дома Отца, то есть, и Отца и Дома, как окружающей среды. Я вам потом покажу, что здоровье, именно, не изнутри развивается. Оно в равновесии с окружающей средой развивается. Заряд Дома Отца Реализацией, можно вот здесь изменить окончание. Реализацией Образа или Огня жизнью, естеством, естество без Отца тоже не бывает. 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Естеством — это значит истинами своими, свойствами, качествами, которые у нас есть. Согласны? Вот эта вот тема, расшифровка здоровья. Вот попробуйте это слово, когда мы его применяем заменить вот таким смыслом сложным, что здоровье — это Заряд Дома Отца. Вот действительно есть Огонь здоровья, который заряжает нас на то, чтобы у нас исполнилось какое-то действие, когда мы в окружающей среде что-то делаем, то есть задействуем окружающую сре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о, чтобы что-то исполнить, у нас должно быть здоровь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11:2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условно разделить и дифференцировать и отсюда нарабатыв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ое качество, свойство, возможности любой из ча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дельно взятой, хотя человек при этом цельны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11:3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юда рожд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физ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основном мы говорим физического те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11:4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альше у нас есть </w:t>
            </w:r>
            <w:r>
              <w:rPr>
                <w:rFonts w:cs="Times New Roman" w:ascii="Times New Roman" w:hAnsi="Times New Roman"/>
                <w:b/>
              </w:rPr>
              <w:t>здоровье энергетическое</w:t>
            </w:r>
            <w:r>
              <w:rPr>
                <w:rFonts w:cs="Times New Roman" w:ascii="Times New Roman" w:hAnsi="Times New Roman"/>
              </w:rPr>
              <w:t xml:space="preserve">. Вторая часть занимается чем? Генерированием энергетики. Правильно? Эфир. Значит нужно ещё это правильно суметь сделать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12: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льше, </w:t>
            </w:r>
            <w:r>
              <w:rPr>
                <w:rFonts w:cs="Times New Roman" w:ascii="Times New Roman" w:hAnsi="Times New Roman"/>
                <w:b/>
              </w:rPr>
              <w:t>здоровье Души</w:t>
            </w:r>
            <w:r>
              <w:rPr>
                <w:rFonts w:cs="Times New Roman" w:ascii="Times New Roman" w:hAnsi="Times New Roman"/>
              </w:rPr>
              <w:t>. Это что такое? Извините, уметь воссоединится, если Душа живёт принципами Воссоединё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 — </w:t>
            </w:r>
            <w:r>
              <w:rPr>
                <w:rFonts w:cs="Times New Roman" w:ascii="Times New Roman" w:hAnsi="Times New Roman"/>
              </w:rPr>
              <w:t>это горизонт Воссоединения. Душа своими чувствами, сканированием информации, собиранием информации методом чувствования воссоединяется с окружающей средой. Это первая часть, которая простраивает равновесие между внутренним миром человека и внешним миром. Первая часть снизу в челове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ш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мент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13:3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у нас мешают мысли жёсткие, как императивы или установки, которые доминируют и определяют: «Только так нужно думать». Мы этого не замечаем и автоматически какие-то там условия исключаем. Или нам не хватает концентрации, это тоже к здоровью, не хватает огненности, динамичности Синтезобраза для того чтобы элементарно уметь мысль выработа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17: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овых смыслов, нет нового заряда сил, на новые сути заряд, без новых сутей вспыхнувшись нам, заряд снова на 6</w:t>
              <w:noBreakHyphen/>
              <w:t>ке не пробудит нас. Поэтому каждый горизонт частей имеет свою специфику. Вот нам надо научится видеть, как эти части работают, из чего складывается наше человеческое действие, что есть окружающая среда Метагалактическа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19: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 — это постоянное обновление условий, это постоянная новая эмонация Огня, новая реализация Огня Отца, у Отца ничего дважды не повторяет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т и мы должны стремиться каждое мгновение как-то по-новому прожить, организовать каждое действие, по-новому организовать, и здесь никаких страхов не должно быть, блоков не должно быть, какие там блоки плюнули и махнули рукой, и действуйте, как хочется, как Отец ведёт рискованно, страшновато, но интересно, понимаете. Вот не бывает настоящей жизни без интриги жизн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3:0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Метагалактики исходит из вот этих Основ Человека Метагалактики, которые заложил Отец в каждого из нас. Мы постоянно должны какую-то новизну искать в себе, в окружающих условиях, теребиться, интересоваться, не быть ленивыми. Всё остальное губит жизнь, губит здоровье, в том числе съедает этот Огонь здоровья. Чем? Вот этим рутинным действием работа-дом, однотипно и ничего нов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7:3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у Отца каждый день — это новое время. А в этом новом времени что нового вы нашли? Почувствовали какие-то цели и задачи, иные для этого времени на вашей рутинной работе. Если это не чувствовать, вот это всё новое к нам и не будет проявляться, мы ж его не берём, не расшифровываем, ничего не привносим в свою жизнь. Огонь, таким образом, не доходит, а он доходит как раз вот этими новыми нашими деяния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31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чего складывается здоровь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здоровье это заряд Дома Отца на твою реализацию, то здоровье складывается в первую очередь, если брать в мате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дееспособности час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отом, вокруг Человека, есть окружающая среда, в которой мы живём, есть условия, константы, некие факторы по которым мы задействуем эту окружающую ср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42: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строиться 3</w:t>
              <w:noBreakHyphen/>
              <w:t>мя фактора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еспособностью наших ча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араметрами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нашими свойствами, которые складываются из взаимодействия частями в окружающей сре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т, из этого и на это даётся объём здоров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15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т, если 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тите управлять своим вдохнов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, элементар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но попросить у Отца объем Духа на какое-то де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43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еред практик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47: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жения Огнём Любви Изначально Вышестоящего Отца Метагалактики. Заполнение Огнём Здоровья Изначально Вышестоящего Отца Метагалактики. Стяжание Образа Здорового Человека Метагалактики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 1, часть 2 фай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_день_2_часть_1_Си_Школы_Философия_Здоровья_3_10_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28: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5: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. Можно записаться, если хот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йти Погру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дачи Погружения: не только для переработки негативов, а для того, чтобы сделать шаг вперёд для развития. Есть разные виды Погружения: мировые, Си-тело, развивающие, изучающ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 — вид индивидуальной помощи человеку в вопросах служения, жизни, здоровья. Для развития складывается два потенциала: ваш и мой, чтобы во внутреннем мире добиться больше. Ведёт ИВ Кут Хуми, поэтому Огонь Погружения глубокий. Поставьте цели по развитию частей, установлению контактов с ИВ. Это не за один раз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8:4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 КХ показа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аются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зиции Огня, Духа, Света и Энергии, что заработаны стандартами 5</w:t>
              <w:noBreakHyphen/>
              <w:t>й расы. Физическое тело имеет патологии, т.к. есть офизиченность любой части. Патология приводит к нарушению морфологии, гибели клеток, онкологии. При рождении ИВО закладывает максимальную эталонность клеток. Бывают врожденные пороки — это отработка предыдущих воплощений человека. Родители могут передавать проблемные хромосомы. Второе — заболевания, приобретаемые в процессе жизни. При рассмотрении больного человека, ИВО утверждает некорректные записи для их отработ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3:5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 субстанции: Энергия, Свет, Дух и Ого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соединяет всё наработанное с подобны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т 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ет рост частоты в человеке, что меняет качества человека. Учёные выделили 7 оболочек вокруг человека. Свет внешний и свет внутренний — более высокая субстанция, имеет 7 видов материи. Свет управляет материей, находясь в материи на вершине, объединяет все клеточки в определённом порядке, формирует матер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— жизненность в человеке. При рождении с первым вдохом Душа с Духом входят в тело. Дух запускает механизм жизни, двигает конгломерат веществ (огнеобразы, частички) в клетках, охватывает весь организм энергией, светом, передаёт информацию от клетки к клетке. Дух нужен, чтобы включать вещества, записями Воли определять движение клеток, атомов, молекул. Внутренняя Воля очень глубокая, через многомерность достигаетс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о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 более высокочастотная, заряженная субстанция, глубоко проникает в ядра материи, созидает, синтезирует новое в глубине атомов, в ядрах. Меняются их способности, новая динамичность, слияние. Задача: стать управителями как субстанций, так и Огня. В новой эпохе человек должен стать сотворцом, научиться управлять Огнём, чтобы созидать новую матери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3:5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 предыдущую эпоху жили, максимум Духом, как получится, на рефлек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стать управ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равлять многими субстанциями, Огнём, как живёт Отец. У нас эпоха Ипостасного человека, человека — творца, способного созидать новую материю, в первую очередь — своих частей. На благо своего здоровья. Иначе не допустят к внешнему управлению. Как раньше проходил процесс жизни? Была неправильная динамика Духа. Мы заблуждались. Надо смотреть в цель Эпох. В 5</w:t>
              <w:noBreakHyphen/>
              <w:t>ой расе учили исполнять Волю Отца внутрь. Воля движет, Дух исполняет: кто молитвами, кто законом, кто искусством. Ошибались, не слушали Волю Отца, шли своим путём. Как человек сподобился, так и применил Волю Отца — это вектор, отсюда — воля самого человека. 6</w:t>
              <w:noBreakHyphen/>
              <w:t xml:space="preserve">ая раса дала возможность лучше чувствовать и жить Отцом глубже. Если раньше жили вслепую, записи были некорректными. По жизни — это всё, вызванные страхом, болезнями, завистью, ревностью, некорректными поступками, нарушением Заповедей об убийстве, воровстве, лжи. Эти Записи глубоко уходили в тело из поколения в поколение, укоренялось до генетических особенностей, что вело к неверному заводу функционала человека. Человек мог родиться с привычкой жить так-то. Функционал накапливал патологии, рождался инвалидом и жил по-разному: одна категория инвалидов входила в Волю Отца и жила с этим. Другая — не приняв инвалидности, как Воли Отца, считала всех виноватыми. Да, кому-то нужно было и сочувствие, и помощь, чтобы помочь социализироваться. Озлобление усугубляет проблем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болезней — Дух. Огня у нас ма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гонь у нас эталонный. Эпоха Огня только началась. Человек, живущий Отцом и Огнём, может быть здоровым. Недостаток Огня, неверное его применение — повод патологий в будущем. В Огне болезней не будет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31:4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явлении проблем — внимание на Волю и Дух. Изучать, с какими функциями связано, это подскажет выход. Наприме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 Ду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еправильное движение клеточек, молекул, огнеобразов, неправильный функциона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ияет на патолог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пример, ЖКТ при понижении соляной кислоты. Неправильные реакции: возмущение, злость — влияют на высшую нервную систему, нарушают каскад механизмов: питание клеток, которые гибнут из-за голодания. Сахарный диабет, если нарушается усвоение глюкозы, мембрана клетки загрязняется. В итоге функционал, качества, привычки записываются, нарушается обмен веществ до боли, повышается кислотность, наступают другие негативные последствия. Если поведенческая реакция неправильная ( крик), это говорит о неприятии внешней реакции и слабой воле. Разговор криком и слабая воля нарушают обмен веществ. Всё в организме взаимосвязано. Неверное движение духа нарушает структуру ткани, внешнюю и внутреннюю форму, от этого зависит каскад реакций организма. Это действует глубоко и постоянно. При рождении есть эталонный задел, чтобы максимальным КПД прожить жизнь. Отец даёт Волю и Дух, Огонь в Монаде, куда Отец записывает лучшие возможности жизни. Мы живём, как можем по характеру, не можем преодолеть свои не лучшие качества. В итоге накапливаем, усугубляем свою патологию. Из воплощения в воплощ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нарабатываем здоров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в результате и име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39: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должны поддерживать и укреплять здоровь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ь полезные советы, но они не для всех. Надо смотреть в суть, проживать критерии правильного человека. Праведник живет правилами. В 5</w:t>
              <w:noBreakHyphen/>
              <w:t xml:space="preserve">ой расе знали Заповеди Христа, правила Корана, Торы. Заповеди всем известны, например, в семье нельзя жить без любви. Если двое без любви, значит, не любят отца, нельзя называть семьёй. Вначале было Слово. Не суди! Осуждать — это суд судить, а суд — это процесс, ведущий к выводу о законности. Судить — некорректно поступа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ть может только От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льзя брать на себя компетенцию Отца. Судящим несладко живётся, последствия будут обязательно. Даже в мыслях нельзя судить, а произнесённая мысль уже действует. Саморегулирующаяся планетарная система воспитывает нас, ставит на место, если мы не иерархичны. Как заметили гордыню, ищите самоуничижение при завышении своих достоинств. Чтобы избежать э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ключевые слова: быть в Си с Отц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ильно увидим компетенцию, гордыня отойдёт. Люди должны жить Заветами трёх базовых религий и в полном объёме применять. Это проверка, чтобы дойти до завершения 5</w:t>
              <w:noBreakHyphen/>
              <w:t>й расы и с помощью прямого взаимодействия с Отцом войти в 6</w:t>
              <w:noBreakHyphen/>
              <w:t>ю расу. Некорректное применение Духа Отца не даёт дойти до завершения 5</w:t>
              <w:noBreakHyphen/>
              <w:t>й расы и вызывает болезни. Отец нам ярко показал путь настоящего человека 5 расы. Если мы не вошли в 6</w:t>
              <w:noBreakHyphen/>
              <w:t xml:space="preserve">ю расу из-за религиозных толкований, старой информации — это нечеловеческий путь к процессу заболевания. В деталях — сложнее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51:4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мы многочастные люди, на планете много разных видов материи, на все части материи распространяются наши бло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ё объединяется Сутью и Свет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в Свете записались неправильные Сути, проблемы, отсюда и наши поступки. Примером был коллега, зав. Отделением, который назвал человека разумным животным. И в науке нет чётких критериев человека и животных. Все объединяются большим животным миром. У человека есть особенности: интеллект и ментальность. Есть и общее на основе общего воплощения в одной среде. Планета создаёт и человека, и животных. Молекулы ДНК у всех записаны 4 нуклеотидами, но из этих линий рождаются Энергия, Свет, Дух различных растений, животных, людей. Наука занята физическим изучением материи, не допуская другие явления. Учёные верят в Бога, Творца, но не имея научных доказательств этого, не могут говорить о Творце, зная роль Творца в создании 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и проблемы нам, философам, надо реш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осить до люд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57:0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здоровье — суть всех наших прошедших воплощ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е были в предыдущих условиях, глубже тела, в генетике, когда мы были в разных цивилизациях. В проживании мы отличаемся по генетическим особенностям, физическом геноме. Генетика у нас работает по-разному. Примером стало осторожное отношение хирурга к операции африканца, считая, что у него другая анатомия при общефизическом сходстве. В Си разных цивилизаций, разных культур всё должно нас объединять. На Планете Земля мы созданы Отцом. Есть доказательства, что у представителей чёрной, жёлтой и белой рас болезни отличаютс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0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 всех людей разный Дух, поскольку накоплен в разных цивилиз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атологии легче преодолеваются, если понимается Дух. Например, всегда запрещались браки родственников из-за того, что у них очень близкий Дух. Как преодолевать болезни? Живя в 5</w:t>
              <w:noBreakHyphen/>
              <w:t xml:space="preserve">й расе в последние века, люди получали помощь через массаж, таблетки, энергетику. Настоящие целители знали: надо активировать резервы организма. Активация резервов организма складывается из правильного питания, активности организма, качества жизни. Бывает угасающий организм, еле Дух теплится в тел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только в выявлении и активации резервов орган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от резерв спрятан в сердце и духе. Силы организма можно активировать любовью и высшими чувствами, поскольку любовь соединяет нас с Отцом. Если мы своими силами сольёмся с Отцом, то Отец даст нам новый заряд на жизнь. Раньше действовали через молитву и мудрость. Лучше — сердечным действием. Вскрытие резервов, силы Пассионарным действием, заряжённостью Светом, открытостью Души, воссоединённостью с Отцом даст бодрость, заряд на жизнь. Любой резерв — у Отца. Вышестоящее пробуждает нижестоящее. Таков Закон!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9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й Закон, вышестоящее развивает нижестояще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резерв активировать в себе способен каждый, поддерживать жизнь напрямую с Отц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акт с Отцом по простой причине — всё новое черпается у Отца. Закон эпохи нынешн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ие патогенеза различных заболеваний и причины, которые приводят к этим заболевания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% наших заболеваний начинается с грязной энерге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тепеней загрязнения энергет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ая заповедь — правильная диагно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з, подтвержденный физическими медицинскими аппара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агностика энергетическа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очки зрения многочастных людей, занимающихся Синтез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должна быть многомер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правильно воспринять себя, свои проблемы и обозначить их так, как это видит или Отец или Влад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не правильного с точки зрения Отца, Законов принятия решения (про травку Золотой ус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алгоритма, как выбираться из пробл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советов о том, что нужно сделать, чтобы изменить качество своей энерге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еред практи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мы можем попросить и стяжать у Отца для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а Духа Волей От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убину простроенности Светом Мудростью От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сионарность Энергии Любовью (Силой) От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19: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яжание прямого Огня и формы Служащего Школы Философия Здоровья. Стяжание дееспособности каждого из нас Огнём, Духом, Светом, Энергией в развитии здоровья и физического в том числе. Фиксация задач, программ личного и командного оздоровления (Здоровье Служащег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28:4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 после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 Владыка оставляет на ночную учёбу, но как-то очень круто с вами с первого семинара за вас взялись. Я не знаю всех потенциалов вашей группы, наверняка они какие-то очень большие если Владыки круто берутся. Поэтому в этом есть перспектива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 2, часть 1 фай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_день_1_часть_1_Си_Школы_Философия_Здоровья_4_10_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:40: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0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же такое физичность — физика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 — это итог творения От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ли итог нашего выражения. Почему итог? Потому что итоговая цель Отца сотворить нашу Физику по Образу и Подобию. Именно Физическое Тело является показателем на сколько мы выражаем Отца. И Отец смотрит в итог своего творения. Отец проверяет всё физико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9: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ц созидает сверху в низ — итогом творения Отца является физик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0: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тец закладывает в эту физику, в это физическое тело и что мы должны ожидать от своего физического тела? Из чего физическое тело состоит (кроме систем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тело Человека Метагалактики в отличии от Человека 5</w:t>
              <w:noBreakHyphen/>
              <w:t>й Расы состоит (минимум) из Энергии, Света, Духа, Огня. И одновременно из Любви, Мудрости, Воли, Синтеза и можно добавить Изначальность и Основы (если они есть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6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е возможности заложены в окружающую среду, вот этими возможностями та же среда, та же планета, как живой организм, созидает Человека. Есть такой Закон: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Чем выше иерархически система, тем глубже она смотрит в Матери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 — тем более тонко, точно она её созида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8: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озможностей Тела 5</w:t>
              <w:noBreakHyphen/>
              <w:t xml:space="preserve">ти Расового Человека и Тела Человека Метагалактики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то такое Метагалактика в моём тел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ойства и функции тела, которые строятся Энергией, Светом, Дух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4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ножественная позиция наблюдателя. Несколько позиций наблюдателя вместе нам позволяют сложить вышестоящее и нижестоящее. Например, наука не называет Солнце Атомом или Молекул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дн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хотя описывает атомарную модель строения Солнечной системы. Допустим, что вся Солнечная система есть Атом, в центре которого находится Ядро, а по орбите вращаются Планеты. Это же Атом в принципе, только вот эту модель маленькую мы перенесли на совсем другой бóльший масшта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ы знаем с вами, что наша Планета есть маленький Огнеобраз внутри Метагалактики фактически. Причём, внутри, если изменить масштаб восприятия, внутри этого Огнеобраза есть множество других Огнеобразов, более маленьких. И Планета нафарширована этими Огнеобр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ак вот, если увидеть, что у Отца восприятие — это множество масштабов, когда все масштабы, как матрёшки, объединяются в одно целое, то весь Дом, фактически сфера, это тоже один Атом. И с этой точки зрения, вот то, что в начале 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миним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асштаба восприятия не видится как организованная Энергия, Дух, Свет; с боле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высо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асштабов, допустим, Присутствий, дальше Проявлений, это всё равно видится как организованное движение Энергии, Духа, Света, Огня в Огнеобразы, где Огнеобразы видятся как сферы, внутри которых есть своё содержание, есть своя функциональная насыщенность, есть какие</w:t>
              <w:noBreakHyphen/>
              <w:t xml:space="preserve">то свои задачи, потенциалы. Вот так во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«Всё во всё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 вот так вот нужно смотреть, вот меняя часто масштаб своего восприятия, многое будет понятно, потому что у Отца есть Закон «Что вверху, то и внизу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И если нам Отец и Владыки рассказывают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что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ес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верх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, мы должны сообразить, чт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о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же они от нас жду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низ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, в нашем масштабе жизни. Это называется синтез МАКРО- и МИКРОми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8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войства Тела, состоящего из 3</w:t>
              <w:noBreakHyphen/>
              <w:t>х субстанций, и свойства Тела, состоящего из 4</w:t>
              <w:noBreakHyphen/>
              <w:t>х, 5</w:t>
              <w:noBreakHyphen/>
              <w:t>и субстан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нергия соединяет, Свет структурирует. То есть, Тело может быть заряженным на деятельность, структурированным и может совершать эту деятельность — двигаться, ведомое Волей Отца. Когда была Троичная система Творения Отца 5</w:t>
              <w:noBreakHyphen/>
              <w:t>ой расы, Отец на вершине Волей управлял всей Материей. Своей Волей Он направлял движение Мате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 получается, что Отец фактически держал Планету в ручном управлении. Знаете, такое: режим ручного управления. Его Волеизъявление определяло куда пойдёт развиваться Планета. Троичный принцип Тво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Человек 5</w:t>
              <w:noBreakHyphen/>
              <w:t>й Ра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жен был научиться применять, принимать Волю Отца и её исполнять любыми моментами жизни, любыми движениями, любыми действиями. То есть, уметь правильно отображаться Физическим Телом и осуществлять физические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обмениваться энергети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о должно было уметь чувств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о получало элемент Мышления, где Мышление по сути — процесс Синтеза в Материи — процесс Синтеза Образов в Мат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юс ещё несколько функций, которые собирались в Физике за счёт этих возможностей, которые формировались под влиянием окружающей планетарной среды 7</w:t>
              <w:noBreakHyphen/>
              <w:t>Плановой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Из этих резервов разворачивались все движения нашего Физического Тела; Соображения; Чувствования там; даже какие-то там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Ум</w:t>
            </w:r>
            <w:r>
              <w:rPr>
                <w:rFonts w:cs="Times New Roman" w:ascii="Times New Roman" w:hAnsi="Times New Roman"/>
                <w:shd w:fill="FFFFFF" w:val="clear"/>
              </w:rPr>
              <w:t>ные функции были, но под ракурсом физичности, троичности и под призмой «ЖИВЁМ ИСПОЛНЕНИЕМ ВОЛИ ОТЦА!» Согласны? И ничего больше в задачи Человека не ставилось.</w:t>
            </w:r>
          </w:p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йти новую Волю — это значит обеспечить себе целый какой-то объём новых двигательных возможностей — это я под ракурсом движения говорю. Это значит вдохнуть или вместить в себя дополнительный объём Духа, а Дух — это Жизнь, да? Фактически, вдохновиться. И этим вдохновением ещё много чего достичь по жизни, то есть, прожить ещё какой-то объём этой субстанции Жизни, то есть, исполнить эту Жизнь. То есть, задача Человека научиться исполнять Волю, то есть находить разные двигательные способности Души, Ума и Человеческого Тела и так далее, всего, что было в 5</w:t>
              <w:noBreakHyphen/>
              <w:t>ой ра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А на самом деле это всё многофункционально у нас накапливалось, как 22 пакета функций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Какие функции характерны были для Человеческого тела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Движения, дальше ощущения, чувства, мысли, сознательность, ум, разум, интеллект, допустим, головерсумность обязательно была, логоичность была присуща Человечеству в целом, но кто из на это всё реализовывал? Далеко не все, согласитесь.</w:t>
            </w:r>
          </w:p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/>
              </w:rPr>
              <w:t>И вот примерно 22 функции из 22</w:t>
              <w:noBreakHyphen/>
              <w:t xml:space="preserve">х видов Духа или пакетов функций были характерны для людей. И </w:t>
            </w:r>
            <w:r>
              <w:rPr>
                <w:rFonts w:cs="Times New Roman" w:ascii="Times New Roman" w:hAnsi="Times New Roman"/>
                <w:b/>
                <w:shd w:fill="FFFFFF" w:val="clear"/>
                <w:lang w:val="ru-RU" w:eastAsia="ru-RU"/>
              </w:rPr>
              <w:t>цель всего вот этого формирования Человечества заключалась в том, чтобы люди научились осваивать законы окружающей среды, как законы Отца</w:t>
            </w:r>
            <w:r>
              <w:rPr>
                <w:rFonts w:cs="Times New Roman" w:ascii="Times New Roman" w:hAnsi="Times New Roman"/>
                <w:shd w:fill="FFFFFF" w:val="clear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hd w:fill="FFFFFF" w:val="clear"/>
                <w:lang w:val="ru-RU" w:eastAsia="ru-RU"/>
              </w:rPr>
              <w:t>которыми Он сотворяет</w:t>
            </w:r>
            <w:r>
              <w:rPr>
                <w:rFonts w:cs="Times New Roman" w:ascii="Times New Roman" w:hAnsi="Times New Roman"/>
                <w:shd w:fill="FFFFFF" w:val="clear"/>
                <w:lang w:val="ru-RU" w:eastAsia="ru-RU"/>
              </w:rPr>
              <w:t>!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36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Новой Эпох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ждый Человек имеет Дом! Личный ИДИВО каждого. Это говорит о том, что каждый Человек напрямую выражает Отца по Образу и Подобию, потому что Отец был и остаётся Огнём, Синтезом; он сотворял и сотворяет в Доме и До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Тело состоит из Энергии, Света, Духа и Ог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44: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ервый вариант Огня у нас рождаетс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накапли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огда, когда мы начинаем владеть настоящим Мышление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Мышлением уже современных Стандарт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гда мы способны собственную Мысль сложить о чём-т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  Как же я ошибусь. Я лучше скажу там, как, кто-нибудь рассказывал, чем свою мысль выраж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ете?   И мы тормозим вот этот процесс индивидуализации в Отце. А, начинается  он с индивидуального мышления. С индивидуальной способности, достичь собственную мыс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ящее челове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йчас, если оно живёт Огнём, о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ся генерировать Огонь. 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ирование Ог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инается с процесса Синтеза. 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ез начинается с синтеза Обра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менно этому Аватар Синтеза, первую часть, которую он сотворил, назвал Синтезобразом – Часть, занимающаяся мышлением.</w:t>
            </w:r>
          </w:p>
          <w:p>
            <w:pPr>
              <w:pStyle w:val="Style22"/>
              <w:ind w:hanging="0"/>
              <w:rPr/>
            </w:pPr>
            <w:r>
              <w:rPr>
                <w:rFonts w:cs="Times New Roman" w:ascii="Times New Roman" w:hAnsi="Times New Roman"/>
              </w:rPr>
              <w:t>Поэтому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ля того,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тобы Тело</w:t>
            </w:r>
            <w:r>
              <w:rPr>
                <w:rFonts w:cs="Times New Roman" w:ascii="Times New Roman" w:hAnsi="Times New Roman"/>
                <w:b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современное</w:t>
            </w:r>
            <w:r>
              <w:rPr>
                <w:rFonts w:cs="Times New Roman" w:ascii="Times New Roman" w:hAnsi="Times New Roman"/>
                <w:b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имело Огненный заряд</w:t>
            </w:r>
            <w:r>
              <w:rPr>
                <w:rFonts w:cs="Times New Roman" w:ascii="Times New Roman" w:hAnsi="Times New Roman"/>
              </w:rPr>
              <w:t>, мы говори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должны быть минимум менталь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50:3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такой: Тело получает в свой состав Ого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процесс выработки Огня начинается с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, когда накапливает Огонь, физическое, мы его усваиваем минимально мыс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танция Огня, это субстанция созидающая. А, что это значит, для нашего тел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я всё объединяет, все клеточки. Свет придает им структурность, какую-то взаимосвязанность. Дух динамит в движении жизненн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Огонь придает, ч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идание, как это называть ещё? В чём это выражается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жение, обновление, давайте так назов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ление такое, на то, что у вас ещё никогда не присутствовал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тело накапливает Огонь, оно может что? Обновляться, преображаться на совершенно новый эффект, их очень много, они очень разнообраз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задача найти вот эти внешние эффекты внутренней перестрой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е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мы можем перестраиваться, Отц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тело, строящееся Огнём, способно сотворять и сози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 себ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вую очеред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19: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лонный Образ Здорового Человека, который живёт Огнём и по Образу и Подобию От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43: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еред практик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9: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яжание Синтеза Основ Человека Метагалактики, Основ физичности и Абсолютной физичности Человека Метагалактики. Стяжание Образа физики Человека Метагалактики. Новое Рождение и Рождение Свыше Метагалактик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38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рактики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2, част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й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_день_2_часть_1_Си_Школы_Философия_Здоровья_4_10_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 1:56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:00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о накапливать Огонь. Огонь есть та субстанция, которая приводит нас в движение. Дух осуществляет это движение если у нас есть Огонь. Чтобы Огонь усвоился необходимо минимум складывать смыслы на любое действие. Мыслью складывается цепочка действий для получения нужного эффек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жно уметь складывать смыслово люб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8-це Образа Отца верхняя 4-ца усваивает Огонь: Возозжженность, Идеи, Сути, Смыслы. Смысл дает направление Огня. Ищите смыслы вообще по жизн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7:4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Служащего. Зачем стяжание Огня Служащему? Конкре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что Огонь стяжа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троение мыслью цепочки действий, доведенной до реализации. Тогда туда идет Огонь и обязательно получаете эффек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5:0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64-х Систем Физического Тела не с точки зрения анатомии и физиологии, а с точки зрения их формирования, принципа Дома, всего во всём. Каждая часть выражена в любой другой Части. В любой Части есть вся 256-рица Частей. Есть часть Тело и есть системы Тела – как Тела все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Физического Тела складывается, когда в это Тело синтезируются все 23 Части, тогда это Тело с точки зрения стандарта Метагалактики. Вот так всё просто, но чётко в Метагал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тело имеет 64-ре Системы. Попробуете найти смысл каждой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я знания, Образ Системы мы способны сложить мысль по поводу этой Системы. Что Огонь идет в эти конкретные системы, которые мы называем словами. Смысл этих систем что каждая из них является выражением той или иной части. Это достигается смешением мерностного Огня, Духа, Света, Энергии физического тела с мерностным Огнем, Духом, Светом, Энергией другой части. Идет процесс синтез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истема физического тела обладает неповторимым функционалом и это рождает многообразие функций Человеческого Т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истема родилась из чистых мерностей каждого присутствия, которая несет Огонь этой части, Огонь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ы знать, как системы работают надо насыщать Тело Огнем разных присутствий для их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 из названий систем, которые утверждены Владыкой можно вывести специфические функции же эти, а чем же эти мерности новый функционал будет реализовы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3: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ся 64 системы физического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19: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РАКТИКА 4.</w:t>
            </w:r>
            <w:r>
              <w:rPr>
                <w:rFonts w:cs="Times New Roman" w:ascii="Times New Roman" w:hAnsi="Times New Roman"/>
                <w:b w:val="false"/>
              </w:rPr>
              <w:t xml:space="preserve"> Стяжание Физического Огня Физического Тела Изначально Вышестоящего Отца Метагалактики. Стяжание 64-х Эталонных Огней 64 х Систем Физического Тела Человека Метагалактики. Переключение на гомеостаз Человека Метагалактики. Стяжание Теофы развития Физического Тела в Физическое Тело Человека Метагалак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32: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жить Образом Отца? Правильные варианты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34:4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робуйте сложить матрицу систем и час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36:3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Служа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ужащий растет статусами. Его среда реализации – т минимально Подразделение ИДИВО. Служащий нарабатывает компетенцию, специфические свойства, качества Служащего, права, дееспособность, качество материи. Этот момент накоплений – есть Здоровье Служащего. Все наши варианты служения — это преображение Материи, синтез Огня будущей материи, проявления нового от Отца в матер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46: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потренироваться, чтобы сложить какое-то действие нужно ответить ка вопросы по сути. Что? Чем? Как? Зачем? Устройте мозговой шту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 перёд практ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есть здоровый Человек Метагалакт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овек явитель От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он и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 имеет — Огонь Отца, Синтез Отца, Субъядерность, Части, синтезприсутственность там, посвящения, Статус — это всё сю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 владеет всем, что я перечислено вы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 заним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влением Отца, в принципе занимается, но можно по-другому увидеть, он занимается творением Метагалактики в ИДИВО каждого сначала, а потом во всей Метагал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сь складывать цельный образ на любую тем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51:5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5. /ИТОГОВАЯ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яжание Ядра Синтеза Первого Синтеза Школы Философия здоровья. Стяжание Образа физически здорового Человека Метагалактики и Здорового Образ Жизни Человека Метагалактики физическ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 w:before="0" w:after="0"/>
        <w:ind w:firstLine="567"/>
        <w:jc w:val="right"/>
        <w:outlineLvl w:val="0"/>
        <w:rPr/>
      </w:pPr>
      <w:r>
        <w:rPr>
          <w:rFonts w:eastAsia="Arial Unicode MS" w:cs="Times New Roman" w:ascii="Times New Roman" w:hAnsi="Times New Roman"/>
          <w:b/>
          <w:i/>
          <w:sz w:val="20"/>
          <w:szCs w:val="20"/>
        </w:rPr>
        <w:t>Составили: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 xml:space="preserve"> Ольга Обрезкова, Валентина Иванова, Татьяна Соколова, Любовь Волкова, Поздняк Светлана, Поздняк Павел, Подразделение Конфедерации ИДИВО 187 Изначальности Красноя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 w:before="0" w:after="0"/>
        <w:ind w:firstLine="567"/>
        <w:jc w:val="right"/>
        <w:outlineLvl w:val="0"/>
        <w:rPr/>
      </w:pPr>
      <w:r>
        <w:rPr>
          <w:rFonts w:eastAsia="Arial Unicode MS" w:cs="Times New Roman" w:ascii="Times New Roman" w:hAnsi="Times New Roman"/>
          <w:b/>
          <w:i/>
          <w:sz w:val="20"/>
          <w:szCs w:val="20"/>
        </w:rPr>
        <w:t>Проверил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>: Поздняк Павел, Подразделение Конфедерации ИДИВО 187 Изначальности Красноярск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708"/>
        <w:tab w:val="center" w:pos="3969" w:leader="none"/>
        <w:tab w:val="left" w:pos="9781" w:leader="none"/>
      </w:tabs>
      <w:spacing w:lineRule="auto" w:line="360"/>
      <w:ind w:left="-142" w:right="-143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03</w:t>
    </w:r>
    <w:r>
      <w:rPr>
        <w:rFonts w:cs="Times New Roman" w:ascii="Times New Roman" w:hAnsi="Times New Roman"/>
        <w:lang w:val="ru-RU"/>
      </w:rPr>
      <w:t>-</w:t>
    </w:r>
    <w:r>
      <w:rPr>
        <w:rFonts w:cs="Times New Roman" w:ascii="Times New Roman" w:hAnsi="Times New Roman"/>
      </w:rPr>
      <w:t>04 октября 2015 г., Всемогущий ИДИВО 182 Изначальности Красноярск, 1 Си Школы Философия Здоровья ИДИВО - Физическое здоровье. Лариса Барышева.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  <w:b/>
      </w:rPr>
      <w:t>Крат</w:t>
    </w:r>
    <w:r>
      <w:rPr>
        <w:rFonts w:cs="Times New Roman" w:ascii="Times New Roman" w:hAnsi="Times New Roman"/>
        <w:b/>
        <w:lang w:val="ru-RU"/>
      </w:rPr>
      <w:t>кое</w:t>
    </w:r>
    <w:r>
      <w:rPr>
        <w:rFonts w:cs="Times New Roman" w:ascii="Times New Roman" w:hAnsi="Times New Roman"/>
        <w:b/>
      </w:rPr>
      <w:t xml:space="preserve"> содержание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О Обычный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8">
    <w:name w:val="СиО Заг ПК Знак"/>
    <w:qFormat/>
    <w:rPr>
      <w:rFonts w:ascii="Arial" w:hAnsi="Arial" w:eastAsia="Times New Roman" w:cs="Arial"/>
      <w:b/>
      <w:bCs/>
      <w:kern w:val="2"/>
      <w:sz w:val="24"/>
      <w:szCs w:val="24"/>
      <w:shd w:fill="BAE18F" w:val="clear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СиО Обычный"/>
    <w:basedOn w:val="Normal"/>
    <w:qFormat/>
    <w:pPr>
      <w:spacing w:lineRule="auto" w:line="300" w:before="0" w:after="0"/>
      <w:ind w:firstLine="709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3">
    <w:name w:val="СиО Заг ПК"/>
    <w:basedOn w:val="Heading1"/>
    <w:qFormat/>
    <w:pPr>
      <w:keepLines/>
      <w:pageBreakBefore/>
      <w:numPr>
        <w:ilvl w:val="0"/>
        <w:numId w:val="0"/>
      </w:numPr>
      <w:shd w:fill="BAE18F" w:val="clear"/>
      <w:spacing w:lineRule="auto" w:line="300" w:before="240" w:after="120"/>
      <w:outlineLvl w:val="9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1:00Z</dcterms:created>
  <dc:creator>Поздняк Павел</dc:creator>
  <dc:description/>
  <cp:keywords/>
  <dc:language>en-US</dc:language>
  <cp:lastModifiedBy>Поздняк Павел</cp:lastModifiedBy>
  <cp:lastPrinted>2014-10-12T18:22:00Z</cp:lastPrinted>
  <dcterms:modified xsi:type="dcterms:W3CDTF">2016-01-02T05:34:00Z</dcterms:modified>
  <cp:revision>14</cp:revision>
  <dc:subject/>
  <dc:title/>
</cp:coreProperties>
</file>